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седание комиссии по безопасности пассажирских перевозок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28.05.2025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я 10-00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ирова, 71, малый за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токол комиссии №63</w:t>
      </w:r>
      <w:r>
        <w:rPr>
          <w:b/>
          <w:sz w:val="26"/>
          <w:szCs w:val="26"/>
        </w:rPr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Изменение меж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маршрутов регулярных перевозок пассажиров и багажа автомобильным транспортном в пригородном сообщении, осуществляемых с территории Новокузнецкого городского округа по регулируемым тарифам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Межмуниципальный маршрут №161 «</w:t>
      </w:r>
      <w:r>
        <w:rPr>
          <w:rFonts w:cs="Times New Roman" w:ascii="Times New Roman" w:hAnsi="Times New Roman"/>
          <w:b/>
          <w:sz w:val="26"/>
          <w:szCs w:val="26"/>
        </w:rPr>
        <w:t>Новокузнецк - Апанас» (далее – межмуниципальный маршрут №16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части изменения наименования промежуточных остановочных пунктов по маршруту (введение остановочного пункта «Вокзал» (платформа №11))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>принят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Межмуниципальный маршрут №165 «Новокузнецк – Подгорное» (далее - межмуниципальный маршрут №165) в части изменения схемы движения транспортных средств по маршруту (продление до деревни Шарап Новокузнецкого муниципального район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2. Изменение муниципальных маршрутов регулярных перевозок в границах Новокузнецкого городского округа по регулируемым тарифам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Введение дополнительного остановочного пункта между остановочными пунктами «Вокзал» и «Сад металлургов» для общественного транспорта, следующего по проспекту Металлург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бустройство остановочного пункта общественного транспорта на перекрестке улицы 2-ая Телеутская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  <w:iCs/>
          <w:sz w:val="26"/>
          <w:szCs w:val="26"/>
        </w:rPr>
        <w:t xml:space="preserve">3. </w:t>
      </w:r>
      <w:r>
        <w:rPr>
          <w:b/>
        </w:rPr>
        <w:t>И</w:t>
      </w:r>
      <w:r>
        <w:rPr>
          <w:b/>
          <w:sz w:val="26"/>
          <w:szCs w:val="26"/>
        </w:rPr>
        <w:t xml:space="preserve">зменение расписания движения транспортных средств, следующих по межмуниципальному маршруту </w:t>
      </w:r>
      <w:r>
        <w:rPr>
          <w:b/>
          <w:bCs/>
          <w:sz w:val="26"/>
          <w:szCs w:val="26"/>
        </w:rPr>
        <w:t xml:space="preserve">регулярных перевозок пассажиров и багажа автомобильным транспортном в пригородном сообщении, осуществляемых с территории Новокузнецкого городского округа по регулируемым тарифам </w:t>
      </w:r>
      <w:r>
        <w:rPr>
          <w:b/>
          <w:sz w:val="26"/>
          <w:szCs w:val="26"/>
        </w:rPr>
        <w:t xml:space="preserve">№181 «Новокузнецк (Космонавтов) – Казанково (сезонный)» (далее – межмуниципальный маршрут №181) – </w:t>
      </w:r>
      <w:r>
        <w:rPr>
          <w:i/>
          <w:sz w:val="26"/>
          <w:szCs w:val="26"/>
        </w:rPr>
        <w:t>принят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4. Изменение расписания движения транспортных средств, следующих по </w:t>
      </w:r>
      <w:r>
        <w:rPr>
          <w:b/>
          <w:bCs/>
          <w:sz w:val="26"/>
          <w:szCs w:val="26"/>
        </w:rPr>
        <w:t xml:space="preserve">муниципальному маршруту регулярных перевозок по регулируемым тарифам в границах Новокузнецкого городского округа </w:t>
      </w:r>
      <w:r>
        <w:rPr>
          <w:b/>
          <w:sz w:val="26"/>
          <w:szCs w:val="26"/>
        </w:rPr>
        <w:t>№345 «Абашево – Трест КМС/Трест КМС – Абашево» (далее - муниципальный маршрут №345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>5. Предложения, связанные с повышением безопасности</w:t>
      </w:r>
      <w:r>
        <w:rPr>
          <w:b/>
          <w:bCs/>
          <w:sz w:val="26"/>
          <w:szCs w:val="26"/>
        </w:rPr>
        <w:t xml:space="preserve"> дорожного движения и пассажирских перевозок на муниципальных маршрутах регулярных перевозок в границах Новокузнецкого городского округа - </w:t>
      </w:r>
      <w:r>
        <w:rPr>
          <w:i/>
          <w:sz w:val="26"/>
          <w:szCs w:val="26"/>
        </w:rPr>
        <w:t xml:space="preserve">МБУ НГО ГУРТ разработать ПСД для организации и обустройства остановочного пункта в районе здания №9 по ул. Щорса или изменить местоположение остановочного пункта «Лермонтова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 w:val="false"/>
      <w:sz w:val="16"/>
      <w:szCs w:val="16"/>
    </w:rPr>
  </w:style>
  <w:style w:type="character" w:styleId="WW8Num2z2">
    <w:name w:val="WW8Num2z2"/>
    <w:qFormat/>
    <w:rPr>
      <w:b w:val="false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766" w:hanging="0"/>
      <w:jc w:val="both"/>
    </w:pPr>
    <w:rPr>
      <w:rFonts w:ascii="Arial" w:hAnsi="Arial" w:cs="Arial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8:00Z</dcterms:created>
  <dc:creator>user</dc:creator>
  <dc:description/>
  <cp:keywords/>
  <dc:language>en-US</dc:language>
  <cp:lastModifiedBy>GlavSpec</cp:lastModifiedBy>
  <cp:lastPrinted>2025-03-31T09:38:00Z</cp:lastPrinted>
  <dcterms:modified xsi:type="dcterms:W3CDTF">2025-07-07T03:30:00Z</dcterms:modified>
  <cp:revision>32</cp:revision>
  <dc:subject/>
  <dc:title>Повестка заседания:</dc:title>
</cp:coreProperties>
</file>